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09 год предварительно утвержден 7 апреля 2010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09 год утвержден  7 апреля 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Достоверность данных, содержащихся в годовом отчете ОАО «Казанское авиапредприятие» по итогам работы за 2009 год подтверждена ревизионной комиссией ОАО «Казанское авиапредприятие»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09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9487550 руб., он разделен на 1948755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/>
      </w:pPr>
      <w:r>
        <w:rPr/>
        <w:t>Общество с ограниченной ответственностью «ВИП КОНСАЛТ»</w:t>
      </w:r>
    </w:p>
    <w:p>
      <w:pPr>
        <w:pStyle w:val="Normal"/>
        <w:rPr/>
      </w:pPr>
      <w:r>
        <w:rPr/>
        <w:t>Лицензия № Е 003835 выдана Министерством финансов РФ 07.04.2003г. сроком на 5 лет</w:t>
      </w:r>
    </w:p>
    <w:p>
      <w:pPr>
        <w:pStyle w:val="Normal"/>
        <w:rPr/>
      </w:pPr>
      <w:r>
        <w:rPr/>
        <w:t>(действие лицензии продлено приказом Минфина РФ № 227 от 30.04.2008г. до 07.04.2013г.).</w:t>
      </w:r>
    </w:p>
    <w:p>
      <w:pPr>
        <w:pStyle w:val="Normal"/>
        <w:rPr/>
      </w:pPr>
      <w:r>
        <w:rPr/>
        <w:t>Является членом саморегулируемой организации аудиторов НП «Гильдия аудиторов ИПБР» (ОРНЗ 110040058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ложение общества в отрасли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Транспортная деятельность</w:t>
      </w:r>
    </w:p>
    <w:p>
      <w:pPr>
        <w:pStyle w:val="Normal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ОАО «Казанское авиапредприятие» выполняет регулярные и нерегулярные перевозки </w:t>
      </w:r>
    </w:p>
    <w:p>
      <w:pPr>
        <w:pStyle w:val="Normal"/>
        <w:jc w:val="both"/>
        <w:rPr>
          <w:bCs/>
        </w:rPr>
      </w:pPr>
      <w:r>
        <w:rPr>
          <w:bCs/>
        </w:rPr>
        <w:t>пассажиров, грузов на внутренних воздушных линиях. В 2009 году сложилась устойчивая сеть регулярных авиарейсов, большой интерес представляли рейсы по маршруту Казань-Уфа-Екатеринбург-Уфа-Казань, что обусловлено увеличением частоты выполнения с 3, до 5 частот в неделю. Также выполнялись полеты в Самару, Пермь и Нижнекамск. Количество перевезенных пассажиров увеличилось на 738 человек (12 %). Но, несмотря на увеличение пассажиропотока, максимально допустимый уровень тарифов позволяющий обеспечить 75 % пассажирскую загрузку рейса, был ниже себестоимости рейса приблизительно на 30-40 %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Авиационные перевозки</w:t>
      </w:r>
    </w:p>
    <w:p>
      <w:pPr>
        <w:pStyle w:val="Normal"/>
        <w:ind w:left="360" w:firstLine="34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Авиационные работы составляют основную долю в обще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иапредприят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2009 году ОАО «Казанское авиапредприятие сумело сохранить основных заказчиков таких        как ОАО « Северо-Западные магистральные нефтепроводы», ОАО «Верхневолжскнефтепровод», Санитарная авиация, а также найти новых заказчиков для обслуживания на вертолетах  иностранного производства как BELL-407, R-4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оритетными направлениями деятельности ОАО «Казанское авиапредприятие»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Авиационные работ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авиационное патрулирование нефтепровод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ыполнение санитарных полетов по заявкам Республиканской Клинической Больницы на самолетах Ан-2 и вертолетах Ми-2,Ми-8,R-44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выполнение авиационных работ на вертолетах иностранного производства BELL-407, </w:t>
      </w:r>
      <w:r>
        <w:rPr>
          <w:bCs/>
          <w:lang w:val="en-US"/>
        </w:rPr>
        <w:t>R</w:t>
      </w:r>
      <w:r>
        <w:rPr>
          <w:bCs/>
        </w:rPr>
        <w:t>-44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Транспортная деятельнос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выполнение регулярных  пассажирских перевозок на самолетах Л-410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ыполнение заказных рейсов на самолетах Л-410, вертолетах Ми-2, Ми-8, R-44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3. Оказание услуг по техническому обслуживанию авиационной техники ка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ечественного , так и иностранного производства сторонним организациям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За 2009 год на рейсах регулярного пассажирского сообщения авиапредприятием перевезен     7561 пассажир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Суммарный налет  на всех типах воздушных судов составил –9 209 летных часа в том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числе (Табл.1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ет часов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>-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%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За 2009 год суммарный налет на воздушных судах авиапредприятия увеличился  на 21 часа или 2%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олеты Л-410 УВП-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ст объема работ составило 43 л/часа. Увеличение выполнения рейсов регулярных пассажирских перевозок обусловлено с вводом нового направления из аэропорта Бегишево и Большое Савиново. </w:t>
      </w:r>
    </w:p>
    <w:p>
      <w:pPr>
        <w:pStyle w:val="Normal"/>
        <w:rPr/>
      </w:pPr>
      <w:r>
        <w:rPr/>
        <w:t>Доля выручки полученной, от эксплуатации Л-410 УВП-Э по отношению к общей сумме доходов, полученных за 2009г. составила 6,2 %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амолеты Ан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авиационных работ увеличился на 150 часов при сохранении основного  заказчика. </w:t>
      </w:r>
    </w:p>
    <w:p>
      <w:pPr>
        <w:pStyle w:val="Normal"/>
        <w:rPr/>
      </w:pPr>
      <w:r>
        <w:rPr/>
        <w:t>Доля выручки полученной, от эксплуатации АН-2 по отношению к общей сумме доходов, полученных за 2009г. составила 3,0 %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ертолеты Ми-8:</w:t>
      </w:r>
    </w:p>
    <w:p>
      <w:pPr>
        <w:pStyle w:val="Normal"/>
        <w:rPr/>
      </w:pPr>
      <w:r>
        <w:rPr/>
        <w:t xml:space="preserve">    </w:t>
      </w:r>
      <w:r>
        <w:rPr/>
        <w:t>Уменьшение объема авиационных работ составил – 70 л/часов, что обусловлено уменьшением объема по Госконтракту заказчика РКБ .</w:t>
      </w:r>
    </w:p>
    <w:p>
      <w:pPr>
        <w:pStyle w:val="Normal"/>
        <w:rPr/>
      </w:pPr>
      <w:r>
        <w:rPr/>
        <w:t>Доля выручки полученной, от эксплуатации вертолета МИ-8 по отношению к общей сумме доходов, полученных за 2009г. составила 4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олеты Ми-2:</w:t>
      </w:r>
    </w:p>
    <w:p>
      <w:pPr>
        <w:pStyle w:val="Normal"/>
        <w:rPr/>
      </w:pPr>
      <w:r>
        <w:rPr/>
        <w:t xml:space="preserve">   </w:t>
      </w:r>
      <w:r>
        <w:rPr/>
        <w:t>Рост объема авиационных работ составило – 43 л/часов, что обусловлено увеличение объемов работ по обслуживанию Удмурского РНУ.</w:t>
      </w:r>
    </w:p>
    <w:p>
      <w:pPr>
        <w:pStyle w:val="Normal"/>
        <w:rPr/>
      </w:pPr>
      <w:r>
        <w:rPr/>
        <w:t xml:space="preserve">   </w:t>
      </w:r>
      <w:r>
        <w:rPr/>
        <w:t>Доля выручки полученной, от эксплуатации вертолета МИ-2 по отношению к общей сумме доходов, полученных за 2009г. составила 2,0 %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ручка от реализации услуг по основным видам деятельности составила 467 971 тыс.руб, что на 7 % ниже полученных доходов по аналогичным видам деятельности за 2008 г. (Табл,2). 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67"/>
        <w:gridCol w:w="1821"/>
        <w:gridCol w:w="171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2008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ДС 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2009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ДС 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2009 г. к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транспо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АН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арен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че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структурного подразделения по оказанию медицинских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о отгрузке по итогам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9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ходы по элементам затрат за 2009 г. составили - 451 810 тыс.руб., что на 11 % ниже </w:t>
      </w:r>
    </w:p>
    <w:p>
      <w:pPr>
        <w:pStyle w:val="Normal"/>
        <w:rPr/>
      </w:pPr>
      <w:r>
        <w:rPr/>
        <w:t>Расходов за 2008 год (Табл.3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Табл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988"/>
        <w:gridCol w:w="1833"/>
        <w:gridCol w:w="153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2009 г. к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В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ммуналь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в аэропор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С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Оценка ликвидности баланса производится посредством расчета коэффициент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>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Коэффициент абсолютной ликвидности – это соотношение наиболее ликвидных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активов предприятия к текущим обязательствам. Нормативное значение коэффициента абсолютной ликвидности 02-05. По итогам 2009г. коэффициент абсолютной ликвидности составил 0,1 (2008г.-0,07). Рост обусловлен снижением объема краткосрочных обязательств за счет сокращения кредиторской задолженности перед поставщиками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Коэффициент текущей ликвидности дает общую оценку ликвидности активов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(платежеспособности), нормальным считается значение коэффициента – 2. Коэффициент текущей ликвидности 2009г. – 0,75 (2008г. – 0,67) . Увеличение обусловлено ростом объема оборотных активов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09г. коэффициент критической ликвидност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составил 0,5  (2008г.-0,5).</w:t>
      </w:r>
    </w:p>
    <w:p>
      <w:pPr>
        <w:pStyle w:val="TextBody"/>
        <w:jc w:val="both"/>
        <w:rPr/>
      </w:pPr>
      <w:r>
        <w:rPr>
          <w:b w:val="false"/>
        </w:rPr>
        <w:tab/>
        <w:t>Коэффициент финансовой устойчивости предприятия – это отношение величины собственного капитала к величине активов. Нормальное минимальное значение коэффициента финансовой устойчивости оценивается на уровне 0,5. По итогам 2009 г. коэффициент финансовой устойчивости предприятия составил 0,17 (2008г. – 0,5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ерспективы развития общества</w:t>
      </w:r>
    </w:p>
    <w:p>
      <w:pPr>
        <w:pStyle w:val="Normal"/>
        <w:ind w:firstLine="902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0 году ОАО «Казанское авиапредприятие» планирует увеличить объемы работ за счет поиска новых заказчиков и расширения работ по разрабатываемым направлениям.  В связи с этим в 2010 году планируется осуществление следующих мероприятий:</w:t>
      </w:r>
    </w:p>
    <w:p>
      <w:pPr>
        <w:pStyle w:val="Normal"/>
        <w:jc w:val="both"/>
        <w:rPr/>
      </w:pPr>
      <w:r>
        <w:rPr/>
        <w:t>1. Обеспечение бесперебойности выполнения авиационных работ по контрактам ОАО «Транснефть».</w:t>
      </w:r>
    </w:p>
    <w:p>
      <w:pPr>
        <w:pStyle w:val="Normal"/>
        <w:jc w:val="both"/>
        <w:rPr/>
      </w:pPr>
      <w:r>
        <w:rPr/>
        <w:t>2. Развитие направления эксплуатации вертолетов R-44, BELL-407.</w:t>
      </w:r>
    </w:p>
    <w:p>
      <w:pPr>
        <w:pStyle w:val="Normal"/>
        <w:jc w:val="both"/>
        <w:rPr/>
      </w:pPr>
      <w:r>
        <w:rPr/>
        <w:t>3.Продолжить реализацию проекта строительства собственного аэродрома на базе а/д «Куркачи».</w:t>
      </w:r>
    </w:p>
    <w:p>
      <w:pPr>
        <w:pStyle w:val="Normal"/>
        <w:jc w:val="both"/>
        <w:rPr/>
      </w:pPr>
      <w:r>
        <w:rPr/>
        <w:t xml:space="preserve">4.Участие   в    программе   «Возрождение региональных перевозок в Поволжье» на ВС – Л- 4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Отчет о выплате объявленных (начисленных) дивидендов по акциям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еятельность предприятия связана со следующими экономическими рисками:</w:t>
      </w:r>
    </w:p>
    <w:p>
      <w:pPr>
        <w:pStyle w:val="Normal"/>
        <w:jc w:val="both"/>
        <w:rPr/>
      </w:pPr>
      <w:r>
        <w:rPr/>
        <w:t>Риск неплатежеспособности заказчика к моменту оплаты услуг – оценивается как незначительный, в основном связан с оплатой сельскохозяйственными производителями авиахимработ.</w:t>
      </w:r>
    </w:p>
    <w:p>
      <w:pPr>
        <w:pStyle w:val="Normal"/>
        <w:jc w:val="both"/>
        <w:rPr/>
      </w:pPr>
      <w:r>
        <w:rPr/>
        <w:t>Риск отказа заказчика от услуг в связи с ростом стоимости авиаобслуживания – оценивается как маловероятный. В связи с тем, что заказчики, как правило имеют возможность полностью отказаться от услуг авиации, что обусловлено особенностями производственного процесса. Заключение договоров на авиационное обслуживание с авиапредприятиями конкурентами общества также маловероятно.</w:t>
      </w:r>
    </w:p>
    <w:p>
      <w:pPr>
        <w:pStyle w:val="Normal"/>
        <w:jc w:val="both"/>
        <w:rPr/>
      </w:pPr>
      <w:r>
        <w:rPr/>
        <w:t>Риск сокращения объемов работ заказчиком в связи с ростом стоимости авиаобслуживания – вероятность велика. В связи с тем, что бюджетами предприятий заказчиков, как правило предусматривается выделение фиксированного объема денежных средств на услуги авиации. Рост тарифов на аэропортовое обслуживание, аэронавигацию, метеообеспечение полетов, авиа ГСМ, а также стоимости ремонта авиационной техники на специализированных  предприятиях, автоматически увеличивает стоимость услуг авиации. Как правило в связи с этим заказчик сокращает объем работ.</w:t>
      </w:r>
    </w:p>
    <w:p>
      <w:pPr>
        <w:pStyle w:val="Normal"/>
        <w:jc w:val="both"/>
        <w:rPr/>
      </w:pPr>
      <w:r>
        <w:rPr/>
        <w:t xml:space="preserve">Риск внезапного роста производственных затрат (риск превышения калькуляционной стоимости затрат) – вероятность велика, что обусловлено годовой периодичностью пересмотра калькуляции стоимости полетного часа. Изменения в тарифах происходящие внутри периода зачастую могут быть учтены только по окончании периода действия утвержденной калькуляции стоимости полетного часа. </w:t>
      </w:r>
    </w:p>
    <w:p>
      <w:pPr>
        <w:pStyle w:val="Normal"/>
        <w:jc w:val="both"/>
        <w:rPr/>
      </w:pPr>
      <w:r>
        <w:rPr/>
        <w:t>Риск возникновения изменений в законодательстве – вероятность существует, что определяется социально-политическими процессами в РФ.</w:t>
      </w:r>
    </w:p>
    <w:p>
      <w:pPr>
        <w:pStyle w:val="Normal"/>
        <w:jc w:val="both"/>
        <w:rPr/>
      </w:pPr>
      <w:r>
        <w:rPr/>
        <w:t>Риск возникновения издержек связанных с запретом на полеты – оценивается как незначительный, но требует учета в связи с особенностями деятельности гражданской авиации.</w:t>
      </w:r>
    </w:p>
    <w:p>
      <w:pPr>
        <w:pStyle w:val="Normal"/>
        <w:jc w:val="both"/>
        <w:rPr/>
      </w:pPr>
      <w:r>
        <w:rPr/>
        <w:t>Риск возникновения потерь связанных с простоем  ВС в ожидании ремонта – вероятность существует, и определяется техническим состоянием авиационно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7 ст.79 ФЗ «Об акционерных обществах» положения данного закона по вопросам одобрения крупных сделок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2 ст.81 ФЗ «Об акционерных обществах» положения данного закона по вопросам одобрения сделок, в совершении которых имеется заинтересованность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эконом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оставе совета директоров в течение 2009 года:</w:t>
      </w:r>
    </w:p>
    <w:p>
      <w:pPr>
        <w:pStyle w:val="Normal"/>
        <w:rPr/>
      </w:pPr>
      <w:r>
        <w:rPr/>
        <w:t>Изменений в составе совета директоров в течение 2009 года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27 047, 50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/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5:00Z</dcterms:created>
  <dc:creator>N&amp;S</dc:creator>
  <dc:description/>
  <cp:keywords/>
  <dc:language>en-US</dc:language>
  <cp:lastModifiedBy>Гузель</cp:lastModifiedBy>
  <cp:lastPrinted>2012-06-01T14:27:00Z</cp:lastPrinted>
  <dcterms:modified xsi:type="dcterms:W3CDTF">2012-06-01T10:32:00Z</dcterms:modified>
  <cp:revision>4</cp:revision>
  <dc:subject/>
  <dc:title>УТВЕРЖДЕН</dc:title>
</cp:coreProperties>
</file>